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т 19 января 2016 г.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б утверждении требований к порядку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работки и принятия правовых а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ормировании в сфере закупок дл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еспечения нужд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Ленинградско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и, содержанию указанных а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беспечению их исполнения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соответствии с Федеральным законом от 05.04.2013 г. № 44-ФЗ «</w:t>
      </w:r>
      <w:r>
        <w:rPr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Cs/>
          <w:sz w:val="28"/>
          <w:szCs w:val="28"/>
        </w:rPr>
        <w:t xml:space="preserve">», постановлением Правительства Российской Федерации от 18.05.2015 г.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Уставом МО Сертолово, Положением об администрации МО Сертолово, утвержденным решением совета депутатов МО Сертолово от 27.06.2011 г. № 33, в целях повышения эффективности и результативности осуществления закупок товаров, работ, услуг для муниципальных нужд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требования к порядку разработки и принятия правовых актов о нормировании в сфере закупок для обеспечения нужд муниципального образования Сертолово Всеволожского муниципального района Ленинградской области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(обнародованию) на официальном сайте администрации МО Сертолово в информационно-телекоммуникационной сети Интернет и вступает в силу после его опубликования (обнародова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финансам и экономике - председателя комитета финансов и экономики администрации МО Сертолово И.В. Карачё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Ю.А. Ходь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 Сертол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9.01.2016 г. № 2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орядку разработки и принятия правовых актов о нормирован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закупок для обеспечения нужд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ртолово Всеволожского муниципального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оложения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документ определяет требования к порядку разработки, принятию, содержанию и обеспечению исполнения правовых актов администрации муниципального образования Сертолово Всеволожского муниципального района Ленинградской области (далее – администрация МО Сертолово), утверждающих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ила определения требований к отдельным видам товаров, работ, услуг (в том числе предельные цены товаров, работ, услуг), закупаемых для обеспечения нужд муниципального образования Сертолово Всеволожского муниципального района Ленинградской области (далее – правила определения требований к отдельным видам товаров, работ, услуг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авила определения нормативных затрат на обеспечение функций администрации МО Сертолово, её структурных подразделений и подведомственных им казенных учреждений (далее – правила определения нормативных затрат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) нормативные затраты на обеспечение функций администрации МО Сертолово, её структурных подразделений и подведомственных им казенных учреждений (далее – нормативные затраты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требования к отдельным видам товаров, работ, услуг (в том числе предельные цены товаров, работ, услуг), закупаемым администрацией МО Сертолово и её структурными подразделениями, а также подведомственными им казенными учреждениями (далее – требования к отдельным видам товаров, работ, услуг)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порядку разработки правовых актов </w:t>
      </w:r>
    </w:p>
    <w:p>
      <w:pPr>
        <w:pStyle w:val="Style16"/>
        <w:spacing w:lineRule="auto" w:line="240"/>
        <w:ind w:left="0"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ормировании в сфере закупок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suppressAutoHyphens w:val="true"/>
        <w:autoSpaceDE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проектов правовых актов о нормировании в сфере закупок (далее – правовой акт) осуществляется по правилам, установленным для разработки проектов правовых актов в администрации МО Сертоло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указанные в пункте 1.1 раздела 1 настоящих Требований разрабатываются комитетом финансов и экономики администрации МО Сертолово (далее – разработчик) в форме проектов постановлений администрации МО Сертолово и утверждаются администрацией МО Сертолово с учетом настоящих Требований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екты правовых актов администрации МО Сертолово, указанные в пункте 1.1 раздела 1 настоящих Требований, подлежат предварительному обсуждению в целях осуществления общественного контрол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е обсуждение проводится в разделе «Документы» официального сайта администрации МО Сертолово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sertol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ля размещения на официальном сайте администрации МО Сертолово, разработчик предоставляет в структурное подразделение администрации МО Сертолово, ответственное за размещение информации на официальном сайте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 проект правового акта  и пояснительную записку к нему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сроках обязательного обсуждения проекта правового акта, о приеме замечаний и предложений, способах их представления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  электронный адрес и (или) почтовый адрес разработчик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Срок проведения предварительного обсуждения в целях осуществления общественного контроля проекта правового акта составляет 7 календарных дней со дня размещения на официальном сайте проекта правового а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бщественных объединений, юридических и физических лиц предоставляются в электронной или письменной форм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чик рассматривает предложения общественных объединений, юридических и физических лиц, поступившие в электронной или письменной форме в срок не более 7 календарных дней, в соответствии с законодательством Российской Федерации о порядке рассмотрения обращений граждан, и не позднее 3 рабочих дней со дня их рассмотрения размещает замечания, предложения и ответы на них на официальном сайте администрации МО Сертолово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едварительного обсуждения в целях общественного контроля разработчиком, при необходимости, принимается решение о внесении изменений в проект правового акта с учетом замечаний и  предложений общественных объединений, юридических и физических лиц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Проекты правовых актов о нормировании в сфере закупок, указанные в подпунктах а), г) пункта 1.1 раздела 1 настоящих Требований, подлежат обязательному обсуждению на заседаниях общественного сове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чик предоставляет для обсуждения на заседаниях общественного совета проект правового акта с учетом замечаний и предложений, поступивших в ходе предварительного обсуждения с пояснительной запиской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проектов правовых актов общественный совет принимает одно из следующих решений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 необходимости доработки проекта правового акта;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 о возможности принятия правового акта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Доработанный с учетом предложений и замечаний, поступивших в ходе предварительного обсуждения и предложений, указанных в протоколе заседания общественного совета, проект правового акта со всеми материалами направляется разработчиком в установленном порядке на согласова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правовые акты, указанные в пункте 1.1. раздела 1 настоящих требований, в течение 7 рабочих дней со дня их утверждения размещаются в единой информационной системе в сфере закупок, 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авовой акт о нормировании в сфере закупок требует внесения изменений, то такие изменения осуществляется в порядке, установленном для его принятия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9"/>
          <w:tab w:val="left" w:pos="1418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ые акты, указанные в подпунктах «в» и «г» пункта 1 настоящих требований, пересматриваются не реже одного раза в год.  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autoSpaceDE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  <w:tab w:val="left" w:pos="1134" w:leader="none"/>
        </w:tabs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</w:rPr>
        <w:t xml:space="preserve">Требования к содержанию правовых актов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нормировании в сфере закупок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авовые акты, утверждающие, правила определения требований к отдельным видам товаров, работ, услуг (в том числе предельные цены товаров, работ, услуг), закупаемым для нужд МО Сертолово,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определения значений характеристик (свойств) отдельных видов товаров, работ, услуг (в том числе предельные цены товаров, работ, услуг), включенных в утвержденный Правительством Российской Федерации перечень отдельных видов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рядок отбора отдельных видов товаров, работ, услуг (в том числе предельных цен товаров, работ, услуг), закупаемых администрацией МО Сертолово, её структурными подразделениями и подведомственными им казенными учреждениями (далее - ведомственный перечень);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орму ведомственного перечня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Правовые акты, утверждающие правила определения нормативных затрат должны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орядок расчета нормативных затрат, в том числе формулы расч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бязанность администрации МО Сертолово и её структурных подразделений определить порядок расчета нормативных затрат, для которых порядок расчета не определен администрацией МО Сертоло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е об определении администрацией МО Сертолово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Администрация МО Сертолово и её структурные подразделения разрабатывают и утверждают индивидуальные, установленные для каждого муниципального служащего (иного работника), и (или) коллективные, установленные для нескольких муниципальных служащих (иных работников), нормативы количества и (или) цены товаров, работ, услуг по структурным подразделениям, и подведомственным казенным учреждениям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Правовые акты, указанные в </w:t>
      </w:r>
      <w:hyperlink r:id="rId3">
        <w:r>
          <w:rPr>
            <w:rStyle w:val="InternetLink"/>
            <w:sz w:val="28"/>
            <w:szCs w:val="28"/>
          </w:rPr>
          <w:t>подпунктах в), г) пункта 1.1 раздела 1 Требований,</w:t>
        </w:r>
      </w:hyperlink>
      <w:r>
        <w:rPr>
          <w:sz w:val="28"/>
          <w:szCs w:val="28"/>
        </w:rPr>
        <w:t xml:space="preserve">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администрации МО Сертолово и её структурных подразделений, а также подведомственных им казенных учреждений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/>
      </w:pPr>
      <w:r>
        <w:rPr>
          <w:sz w:val="28"/>
          <w:szCs w:val="28"/>
        </w:rPr>
        <w:t>Правовые акты, утверждающие требования к отдельным видам товаров, работ, услуг, закупаемым администрацией МО Сертолово и её структурными подразделениями, а также подведомственными им казенными учреждениями, должны содержать следующие свед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ые акты, утверждающие нормативные затраты, должны определя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орядок расчета нормативных затрат, для которых правилами определения нормативных затрат не установлен порядок рас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numPr>
          <w:ilvl w:val="1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ными и иными нормативными правовыми актами, регулирующими осуществление контроля и мониторинга в сфере закупок, муниципального финансового контроля, в ходе проведения контроля и мониторинга в сфере закупок осуществляется проверка исполнения заказчиками положений правовых актов, утверждающих требования к закупаемым ими отдельными видами товаров, работ, услуг (в том числе предельные цены товаров, работ, услуг) и (или) нормативные затраты на обеспечение их функций.</w:t>
      </w:r>
    </w:p>
    <w:p>
      <w:pPr>
        <w:pStyle w:val="Normal"/>
        <w:autoSpaceDE w:val="false"/>
        <w:ind w:left="11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15" w:hanging="780"/>
      </w:pPr>
      <w:rPr>
        <w:sz w:val="28"/>
        <w:i w:val="false"/>
        <w:szCs w:val="28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80" w:hanging="78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ind w:left="1860" w:hanging="780"/>
      </w:pPr>
      <w:rPr>
        <w:sz w:val="28"/>
        <w:i w:val="false"/>
        <w:szCs w:val="28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1680" w:hanging="78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8EDB17F0AC3994FD28C3151D733838B446FC27788DCA6E0464D5E79379E18517F8475AADEC0110B9r1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47:00Z</dcterms:created>
  <dc:creator>ЯНА</dc:creator>
  <dc:description/>
  <cp:keywords/>
  <dc:language>en-US</dc:language>
  <cp:lastModifiedBy>ЯНА</cp:lastModifiedBy>
  <cp:lastPrinted>2016-01-12T17:28:00Z</cp:lastPrinted>
  <dcterms:modified xsi:type="dcterms:W3CDTF">2016-01-19T11:22:00Z</dcterms:modified>
  <cp:revision>14</cp:revision>
  <dc:subject/>
  <dc:title> </dc:title>
</cp:coreProperties>
</file>